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第二中医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人员身份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应届毕业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人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46"/>
        <w:gridCol w:w="1406"/>
        <w:gridCol w:w="1463"/>
        <w:gridCol w:w="1393"/>
        <w:gridCol w:w="1406"/>
        <w:gridCol w:w="1622"/>
      </w:tblGrid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学历及工作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4"/>
        <w:gridCol w:w="2409"/>
        <w:gridCol w:w="190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在学校、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335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7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70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李祚</cp:lastModifiedBy>
  <cp:lastPrinted>2022-06-23T17:14:00Z</cp:lastPrinted>
  <dcterms:modified xsi:type="dcterms:W3CDTF">2022-06-24T05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4FE758314C518FF1111E19D0BF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